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pett.le Consiglio Regionale UICI</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pett.le IAPB Calabria</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c/o Sede Territoriale UICI Di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Oggetto: </w:t>
      </w:r>
      <w:r>
        <w:rPr>
          <w:rFonts w:cs="Times New Roman" w:ascii="Times New Roman" w:hAnsi="Times New Roman"/>
          <w:color w:val="000000"/>
          <w:sz w:val="24"/>
          <w:szCs w:val="24"/>
        </w:rPr>
        <w:t>"</w:t>
      </w:r>
      <w:r>
        <w:rPr>
          <w:rFonts w:cs="Times New Roman" w:ascii="Times New Roman" w:hAnsi="Times New Roman"/>
          <w:i/>
          <w:iCs/>
          <w:color w:val="000000"/>
          <w:sz w:val="24"/>
          <w:szCs w:val="24"/>
        </w:rPr>
        <w:t>Domanda di iscrizione short-list PROGETTO PER LO SVILUPPO DI SERVIZI A FAVORE DELLE PERSONE CIECHE PLURIMINORATE. Convenzione Rep. N. 13423 del 28.12.2022- CODICE CUP: I51J23000000002</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ilo Professionale 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zione UICI di 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l__ Sottoscritto _____________________________ nato a ________________ il 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idente a _____________________ via _______________________ tel. 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 w:righ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 _____________________________ CF ______________________________</w:t>
      </w:r>
    </w:p>
    <w:p>
      <w:pPr>
        <w:pStyle w:val="Normal"/>
        <w:spacing w:lineRule="auto" w:line="360" w:before="0" w:after="0"/>
        <w:ind w:left="72" w:righ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 w:right="432" w:hanging="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Vista la pubblicazione dell’avviso concernente la creazione di una short – list per il profilo di _______________________________  presso la sezione UICI di ____________________, con la presente chiede di essere iscritto alla stessa e,  </w:t>
      </w:r>
      <w:r>
        <w:rPr>
          <w:rFonts w:cs="Times New Roman" w:ascii="Times New Roman" w:hAnsi="Times New Roman"/>
          <w:color w:val="000000"/>
          <w:spacing w:val="3"/>
          <w:sz w:val="24"/>
          <w:szCs w:val="24"/>
        </w:rPr>
        <w:t xml:space="preserve">ai sensi e per gli effetti delle disposizioni contenute negli </w:t>
      </w:r>
      <w:r>
        <w:rPr>
          <w:rFonts w:cs="Times New Roman" w:ascii="Times New Roman" w:hAnsi="Times New Roman"/>
          <w:color w:val="000000"/>
          <w:sz w:val="24"/>
          <w:szCs w:val="24"/>
        </w:rPr>
        <w:t xml:space="preserve">articoli 46 e 47 del decreto del Presidente della Repubblica 28 dicembre 2000, n.445 e consapevole </w:t>
      </w:r>
      <w:r>
        <w:rPr>
          <w:rFonts w:cs="Times New Roman" w:ascii="Times New Roman" w:hAnsi="Times New Roman"/>
          <w:color w:val="000000"/>
          <w:spacing w:val="-1"/>
          <w:sz w:val="24"/>
          <w:szCs w:val="24"/>
        </w:rPr>
        <w:t xml:space="preserve">delle conseguenze derivanti da dichiarazioni mendaci ai sensi dell'articolo 76 del predetto D.P.R. n° </w:t>
      </w:r>
      <w:r>
        <w:rPr>
          <w:rFonts w:cs="Times New Roman" w:ascii="Times New Roman" w:hAnsi="Times New Roman"/>
          <w:color w:val="000000"/>
          <w:spacing w:val="2"/>
          <w:sz w:val="24"/>
          <w:szCs w:val="24"/>
        </w:rPr>
        <w:t>445/2000, sotto la propria responsabilità</w:t>
      </w:r>
    </w:p>
    <w:p>
      <w:pPr>
        <w:pStyle w:val="Normal"/>
        <w:spacing w:lineRule="auto" w:line="36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CHIA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Di essere cittadino 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di godere dei diritti civili e politic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i non aver riportato condanne penali per reati contro la Pubblica Amministrazion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di non aver a proprio carico sentenze definitive di condanna o provvedimenti definitivi di misure di sicurezza o di prevenzione o procedimenti penali e/o amministrativi iscritti al casellario giudizial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di non aver conoscenza di essere sottoposto a procedimenti penali di nessun genere e tipo;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di non trovarsi in alcuna delle situazioni che determinano l'esclusione o l'incapacità a contrarre contratti con la Pubblica Amministrazion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di non avere situazioni, anche potenziali, di conflitto di interesse, ai sensi della normativa vigente, con gli Enti Promotor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di essere in possesso del seguente titolo di studio _____________________________________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essere in possesso delle seguenti esperienz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1.  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2. __________________________________________________________________;</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3 ___________________________________________________________________;</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4. 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quindi idoneo ad essere iscritto alla short listi profilo professionale _________________________ per la sezione UICI di 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 di aver avuto la seguente documentata esperienza nel settore della disabilità visiv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l1. 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l2 . 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l3. ___________________________________________________________;</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4. _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ante comunica di aderire al seguente regime fiscale    O forfettario  -  O  ordinari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impegna a comunicare con immediatezza eventuali variazioni di quanto dichiara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ega:</w:t>
      </w:r>
    </w:p>
    <w:p>
      <w:pPr>
        <w:pStyle w:val="Default"/>
        <w:spacing w:lineRule="auto" w:line="360"/>
        <w:jc w:val="both"/>
        <w:rPr/>
      </w:pPr>
      <w:r>
        <w:rPr/>
        <w:t xml:space="preserve">a) curriculum in formato europeo, regolarmente sottoscritto ai sensi del D.P.R. n. 445/200, dalla quale si evincono le competenze oggetto dell’istanza; </w:t>
      </w:r>
    </w:p>
    <w:p>
      <w:pPr>
        <w:pStyle w:val="Default"/>
        <w:spacing w:lineRule="auto" w:line="360"/>
        <w:jc w:val="both"/>
        <w:rPr/>
      </w:pPr>
      <w:r>
        <w:rPr/>
        <w:t xml:space="preserve">b) documentazione attestante il possesso dei titoli richiest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copia di un documento di identità in corso di validità.</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a presentazione della presente domanda si autorizza il trattamento dei propri dati personali, per le finalità del progetto, secondo le modalità indicate nell’avviso ed in particolare per la pubblicazione sul sito internet della graduatoria con il nome, il cognome, i dati della domanda e qualifica professionale nonché per quanto previsto nell’articolo rubricato Trattamento dei dati personali.</w:t>
      </w:r>
    </w:p>
    <w:p>
      <w:pPr>
        <w:pStyle w:val="Normal"/>
        <w:autoSpaceDE w:val="false"/>
        <w:spacing w:lineRule="auto" w:line="360" w:before="0" w:after="0"/>
        <w:jc w:val="both"/>
        <w:rPr/>
      </w:pPr>
      <w:r>
        <w:rPr>
          <w:rFonts w:cs="Times New Roman" w:ascii="Times New Roman" w:hAnsi="Times New Roman"/>
          <w:sz w:val="24"/>
          <w:szCs w:val="24"/>
        </w:rPr>
        <w:t>_____, lì___________________</w:t>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53:00Z</dcterms:created>
  <dc:creator>Utente Windows</dc:creator>
  <dc:description/>
  <cp:keywords/>
  <dc:language>en-US</dc:language>
  <cp:lastModifiedBy>Annunziato Denisi</cp:lastModifiedBy>
  <cp:lastPrinted>2019-12-06T10:25:00Z</cp:lastPrinted>
  <dcterms:modified xsi:type="dcterms:W3CDTF">2023-01-19T08:01:00Z</dcterms:modified>
  <cp:revision>4</cp:revision>
  <dc:subject/>
  <dc:title/>
</cp:coreProperties>
</file>